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45"/>
        <w:ind w:left="20" w:hanging="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РАНИЕ ДЕПУТАТОВ КРАСНОХОЛ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300"/>
        <w:ind w:left="340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lang w:val="en-US"/>
        </w:rPr>
        <w:t>ТВЕРСКОЙ ОБЛАСТИ</w:t>
      </w:r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5"/>
          <w:szCs w:val="25"/>
          <w:lang w:val="en-US"/>
        </w:rPr>
        <w:t>РЕШЕНИЕ</w:t>
      </w:r>
    </w:p>
    <w:p>
      <w:pPr>
        <w:pStyle w:val="Normal"/>
        <w:spacing w:lineRule="exact" w:line="220" w:before="0" w:after="316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8614" w:leader="none"/>
        </w:tabs>
        <w:spacing w:lineRule="exact" w:line="220" w:before="0" w:after="266"/>
        <w:ind w:lef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расный 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  февраля   2020 г.               </w:t>
        <w:tab/>
        <w:t xml:space="preserve">                          </w:t>
        <w:tab/>
        <w:tab/>
        <w:tab/>
        <w:t xml:space="preserve">              №14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_Hlk31208408"/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2" w:name="_Hlk32850885"/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Heading1"/>
        <w:spacing w:before="0" w:after="0"/>
        <w:rPr/>
      </w:pPr>
      <w:bookmarkStart w:id="3" w:name="_Hlk32850910"/>
      <w:bookmarkEnd w:id="3"/>
      <w:r>
        <w:rPr>
          <w:rFonts w:cs="Times New Roman" w:ascii="Times New Roman" w:hAnsi="Times New Roman"/>
          <w:sz w:val="28"/>
          <w:szCs w:val="28"/>
        </w:rPr>
        <w:t>Краснохолмского района от 08.11.2017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87</w:t>
      </w:r>
      <w:bookmarkEnd w:id="2"/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4" w:name="_Hlk31208408"/>
      <w:bookmarkStart w:id="5" w:name="_Hlk32850910"/>
      <w:bookmarkStart w:id="6" w:name="_Hlk31208408"/>
      <w:bookmarkStart w:id="7" w:name="_Hlk32850910"/>
      <w:bookmarkEnd w:id="6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15.07.2015 г. № 76-ЗО «Об отдельных вопросах, связанных с осуществлением полномочий лиц, замещающих муниципальные должности в Тверской области», Уставом муниципального образования Краснохолмский район Тверской области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холмского района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 Собрания депутатов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холмского района от 08.11.2017 г. № 8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некоторых вопрос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полномочий лицами, замещающими муниципальные должности Краснохолмского района,  и особенностях их правового стату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(с изменениями, внесенными реш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холм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16.05.2018 №101, от 29.03.2019 №128, от 30.09.2019 №135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"/>
      <w:bookmarkEnd w:id="8"/>
      <w:r>
        <w:rPr>
          <w:rFonts w:cs="Times New Roman" w:ascii="Times New Roman" w:hAnsi="Times New Roman"/>
          <w:sz w:val="28"/>
          <w:szCs w:val="28"/>
        </w:rPr>
        <w:t xml:space="preserve">1.1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../progr/AppData/Local/Temp/%D0%9F%D0%BE%D0%BB%D0%BE%D0%B6%D0%B5%D0%BD%D0%B8%D0%B5%20%D0%BE%20%D0%93%D0%BB%D0%B0%D0%B2%D0%B5.rtf" \l "sub_1000%23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bookmarkStart w:id="9" w:name="_Hlk31209070"/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ожени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о некоторых вопросах осуществления полномочий лицами, замещающими муниципальные должности Краснохолмского района, и особенностях их правового статус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1.1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1. При выявлении в результате проверки фактов представления лицами, замещающими муниципальные должности Краснохолмского района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ых лиц мер ответственности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.3-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в Собрание депутатов Краснохолмского района Тверской области.</w:t>
      </w:r>
    </w:p>
    <w:p>
      <w:pPr>
        <w:pStyle w:val="Normal"/>
        <w:widowControl/>
        <w:ind w:firstLine="540"/>
        <w:jc w:val="both"/>
        <w:rPr/>
      </w:pPr>
      <w:hyperlink r:id="rId5">
        <w:bookmarkStart w:id="10" w:name="_Hlk3120670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лицам, замещающим муниципальные должности Краснохолмского района мер ответственности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.3-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определяется  в соответствии с приложением  к настоящему Положению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Дополн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../progr/AppData/Local/Temp/%D0%9F%D0%BE%D0%BB%D0%BE%D0%B6%D0%B5%D0%BD%D0%B8%D0%B5%20%D0%BE%20%D0%93%D0%BB%D0%B0%D0%B2%D0%B5.rtf" \l "sub_1000%23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ожени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о некоторых вопросах осуществления полномочий лицами, замещающими муниципальные должности Краснохолмского района, и особенностях их правового статуса Приложением следующего содержания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екоторых вопросах осуществления полномочий лицами, </w:t>
      </w:r>
    </w:p>
    <w:p>
      <w:pPr>
        <w:pStyle w:val="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 Краснохолмского района, и особенностях их правового статус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применении </w:t>
      </w:r>
      <w:bookmarkStart w:id="11" w:name="_Hlk31206855"/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Краснохолмского района мер ответственности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, указанных в части 7.3-1 статьи 40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ется процедура принятия Собранием депутатов Краснохолмского района Тверской области решения о применении </w:t>
      </w:r>
      <w:bookmarkStart w:id="12" w:name="_Hlk31207061"/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Краснохолмского района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.3-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мера ответственности).</w:t>
      </w:r>
    </w:p>
    <w:p>
      <w:pPr>
        <w:pStyle w:val="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Краснохолмского района Тверской области о применении меры ответственности принимается не позднее трех месяцев со дня поступления соответствующего заявления Губернатора Тверской области.</w:t>
      </w:r>
    </w:p>
    <w:p>
      <w:pPr>
        <w:pStyle w:val="Normal"/>
        <w:widowControl/>
        <w:spacing w:lineRule="exact" w:line="360"/>
        <w:ind w:firstLine="539"/>
        <w:jc w:val="both"/>
        <w:rPr/>
      </w:pPr>
      <w:bookmarkStart w:id="13" w:name="Par19"/>
      <w:bookmarkEnd w:id="13"/>
      <w:r>
        <w:rPr>
          <w:rFonts w:cs="Times New Roman" w:ascii="Times New Roman" w:hAnsi="Times New Roman"/>
          <w:sz w:val="28"/>
          <w:szCs w:val="28"/>
        </w:rPr>
        <w:t xml:space="preserve">3. При поступлении в </w:t>
      </w:r>
      <w:bookmarkStart w:id="14" w:name="_Hlk31207171"/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холмского района Тверской области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заявления Губернатора Тверской области о применении </w:t>
      </w:r>
      <w:bookmarkStart w:id="15" w:name="_Hlk31207475"/>
      <w:r>
        <w:rPr>
          <w:rFonts w:cs="Times New Roman" w:ascii="Times New Roman" w:hAnsi="Times New Roman"/>
          <w:sz w:val="28"/>
          <w:szCs w:val="28"/>
        </w:rPr>
        <w:t xml:space="preserve">к  лицам, замещающим муниципальные должности Краснохолмского района </w:t>
      </w:r>
      <w:bookmarkEnd w:id="15"/>
      <w:r>
        <w:rPr>
          <w:rFonts w:cs="Times New Roman" w:ascii="Times New Roman" w:hAnsi="Times New Roman"/>
          <w:sz w:val="28"/>
          <w:szCs w:val="28"/>
        </w:rPr>
        <w:t>(далее - заявление) лицо, исполняющее полномочия председателя Собрание депутатов Краснохолмского района Тверской области, в 10-дневный срок:</w:t>
      </w:r>
    </w:p>
    <w:p>
      <w:pPr>
        <w:pStyle w:val="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 уведомляет лицо, в отношении которого поступило заявление, о содержании заявления, месте, дате и времени его рассмотрения, а также предлагает ему в срок, установленный Собранием депутатов Краснохолмского района Тверской области, представить письменные пояснения по существу выявленных нарушений, указанных в заявлении;</w:t>
      </w:r>
    </w:p>
    <w:p>
      <w:pPr>
        <w:pStyle w:val="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 уведомляет Губернатора Тверской области о месте, дате и времени рассмотрения заявления.</w:t>
      </w:r>
    </w:p>
    <w:p>
      <w:pPr>
        <w:pStyle w:val="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заявление поступило в отношении главы Краснохолмского  района, исполняющего полномочия председателя Собрания депутатов Краснохолмского района Тверской области, действия, указанные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депутат, определенный в соответствии с муниципальным правовым актом Собрания депутатов Краснохолмского района Тверской области.</w:t>
      </w:r>
    </w:p>
    <w:p>
      <w:pPr>
        <w:pStyle w:val="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явка </w:t>
      </w:r>
      <w:bookmarkStart w:id="16" w:name="_Hlk31207404"/>
      <w:r>
        <w:rPr>
          <w:rFonts w:cs="Times New Roman" w:ascii="Times New Roman" w:hAnsi="Times New Roman"/>
          <w:sz w:val="28"/>
          <w:szCs w:val="28"/>
        </w:rPr>
        <w:t>лиц, замещающим муниципальные должности Краснохолмского района</w:t>
      </w:r>
      <w:bookmarkEnd w:id="16"/>
      <w:r>
        <w:rPr>
          <w:rFonts w:cs="Times New Roman" w:ascii="Times New Roman" w:hAnsi="Times New Roman"/>
          <w:sz w:val="28"/>
          <w:szCs w:val="28"/>
        </w:rPr>
        <w:t>, в отношении которых поступило заявление, своевременно извещенных о месте, дате и времени заседания Собрания депутатов Краснохолмского района Тверской области, не препятствует рассмотрению заявления.</w:t>
      </w:r>
    </w:p>
    <w:p>
      <w:pPr>
        <w:pStyle w:val="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замещающие муниципальные должности Краснохолмского района, в отношении которых поступило заявление, не принимают участия в голосовании по вопросу о применении к ним меры ответственности.</w:t>
      </w:r>
    </w:p>
    <w:p>
      <w:pPr>
        <w:pStyle w:val="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лицам, замещающим муниципальные должности Краснохолмского района, в отношении которых поступило заявление, может быть применена только одна мера ответственности.</w:t>
      </w:r>
    </w:p>
    <w:p>
      <w:pPr>
        <w:pStyle w:val="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рассмотрения заявления, условия голосования (тайное или открытое голосование, возможность делегирования полномочий по голосованию), порядок подсчета голосов и иные процедурные вопросы, связанные с принятием решения </w:t>
      </w:r>
      <w:bookmarkStart w:id="17" w:name="_Hlk31207743"/>
      <w:r>
        <w:rPr>
          <w:rFonts w:cs="Times New Roman" w:ascii="Times New Roman" w:hAnsi="Times New Roman"/>
          <w:sz w:val="28"/>
          <w:szCs w:val="28"/>
        </w:rPr>
        <w:t>Собрания депутатов Краснохолмского района Тверской области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о применении мер ответственности к лицам, замещающим муниципальные должности Краснохолмского района, в отношении которых поступило заявление, осуществляются в порядке, установленном правовым актом Собрания депутатов Краснохолмского района Тверской области в соответствии с настоящим Порядком. </w:t>
      </w:r>
    </w:p>
    <w:p>
      <w:pPr>
        <w:pStyle w:val="Normal"/>
        <w:widowControl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именении меры ответственности принимается на заседании Собрания депутатов Краснохолмского района Тверской области.</w:t>
      </w:r>
    </w:p>
    <w:p>
      <w:pPr>
        <w:pStyle w:val="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пия решения Собрания депутатов Краснохолмского района Тверской области о применении меры ответственности к лицам, замещающим муниципальные должности Краснохолмского района, в отношении которых поступило заявление, не позднее 10 дней со дня принятия указанного решения направляется Губернатору Тверской области.». </w:t>
      </w:r>
    </w:p>
    <w:p>
      <w:pPr>
        <w:pStyle w:val="Normal"/>
        <w:ind w:firstLine="720"/>
        <w:jc w:val="both"/>
        <w:rPr/>
      </w:pPr>
      <w:bookmarkStart w:id="18" w:name="sub_1"/>
      <w:bookmarkStart w:id="19" w:name="sub_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,  подлежит официальному обнарод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администрации Краснохолм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2"/>
      <w:bookmarkStart w:id="21" w:name="sub_1000"/>
      <w:bookmarkStart w:id="22" w:name="sub_2"/>
      <w:bookmarkStart w:id="23" w:name="sub_1000"/>
      <w:bookmarkEnd w:id="22"/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В.Ю. Журав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4" w:name="sub_1000"/>
      <w:bookmarkStart w:id="25" w:name="sub_1000"/>
      <w:bookmarkEnd w:id="25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480" w:leader="none"/>
      </w:tabs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01054.0/" TargetMode="External"/><Relationship Id="rId3" Type="http://schemas.openxmlformats.org/officeDocument/2006/relationships/hyperlink" Target="consultantplus://offline/ref=5316783BE6243073FF46386EAC7B20E8E7397E11B9D47F826E3CEF02C096DE214B0B88D0E07A67F65EAB800EEE7A1F65kBL0L" TargetMode="External"/><Relationship Id="rId4" Type="http://schemas.openxmlformats.org/officeDocument/2006/relationships/hyperlink" Target="consultantplus://offline/ref=888BC3D6707E0432F51C5F983C6C47D986B8619E2BCD7EF465819D54FE23DF655A658AAAE0DAF122CEE9FF61CA2F921A521419736AJ4G2K" TargetMode="External"/><Relationship Id="rId5" Type="http://schemas.openxmlformats.org/officeDocument/2006/relationships/hyperlink" Target="consultantplus://offline/ref=D51792220F47886BCD678EC0B7A6B3728C278C2A7CDE1F98F2A33633CBF37FC3CD307A97F3EAC7C2CE0B1A050F421D3AF31634B7F234C45F711103GAxAK" TargetMode="External"/><Relationship Id="rId6" Type="http://schemas.openxmlformats.org/officeDocument/2006/relationships/hyperlink" Target="consultantplus://offline/ref=D51792220F47886BCD6790CDA1CAE97C8928D02776DD14CCAAFC6D6E9CFA75948A7F23DCBFE7CD969F4D4D09061F527EA70534BEEEG3x4K" TargetMode="External"/><Relationship Id="rId7" Type="http://schemas.openxmlformats.org/officeDocument/2006/relationships/hyperlink" Target="consultantplus://offline/ref=54D35A54137A4954355C70203BBCB93848AC021DCD2A1E948DDDCA85EA92135EE5266EA9DF0507C1F8E2C6F952B80B4BE5FAF227EFY90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3:00Z</dcterms:created>
  <dc:creator>Zver</dc:creator>
  <dc:description/>
  <cp:keywords/>
  <dc:language>en-US</dc:language>
  <cp:lastModifiedBy>Usr-7A93</cp:lastModifiedBy>
  <cp:lastPrinted>2018-05-21T09:09:00Z</cp:lastPrinted>
  <dcterms:modified xsi:type="dcterms:W3CDTF">2020-02-27T11:13:00Z</dcterms:modified>
  <cp:revision>12</cp:revision>
  <dc:subject/>
  <dc:title/>
</cp:coreProperties>
</file>